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346" w:hRule="atLeast"/>
        </w:trPr>
        <w:tc>
          <w:tcPr>
            <w:tcW w:w="9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«Ивано – Лисичанская СОШ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33.35pt;width:223.95pt;height:133.25pt;mso-wrap-style:none;v-text-anchor:middle;mso-position-vertical:top" type="_x0000_t136">
                  <v:path textpathok="t"/>
                  <v:textpath on="t" fitshape="t" string=" Доклад 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тему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вышение качества обученности при личностно – ориентированном обучени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преподавателя-организатора ОБЖ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Зубаиловой К. 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Ивано- Лисичанская СОШ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2006-2007 уч.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>
          <w:trHeight w:val="14346" w:hRule="atLeast"/>
        </w:trPr>
        <w:tc>
          <w:tcPr>
            <w:tcW w:w="9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дним из основополагающих принципов современного образования является его гуманизация, то есть обращение образовательной системы к потребностям конкретного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реди разнообразных направлений новых педагогических личностно-ориентированных  технологий наиболее адекватным поставленным целям является индивидуальный и дифференцированный подход к обуче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Личностно-ориентированный подход способствует свободе выбора содержания обучения для удовлетворения основных потребностей личности: в самосовершенствовании, самореализации, адоптации, безопас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Личностно-ориентированное обучение направлено на развитие природных задатков человека (здоровья, способностей мыслить, действовать), его социальных качеств (быть гражданином, тружеником) и качеств субъекта культуры (гуманности, духовности, свободы, творчества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практике обучения школьников основам безопасности жизнедеятельности достаточно часто применяю личностно-ориентированный подх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случае реализации личностно-ориентированного подхода обеспечивается практический аспект изучаемого материала, приоритет положительного стимул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ак, в 5 классе при изучении темы «Правила пожарной безопасности и поведения при пожаре» учащимся даю индивидуальные схемы. Ученики учат тему по схеме и затем, рассказывают друг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Схема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, если в квартире возник пож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Схема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йствия при эвакуации из горящего или задымленного помещ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Схема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ия, если нет возможности покинуть квартиру при пожаре в до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хема №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ействия при загорании телевизора, взрыва телевизора и усилении гор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машнее задание делаю дифференцирован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-му ученику. Нарисуйте в тетради  план этажа школы, на котором находится ваш класс, и путь эвакуации в случае пожа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-му ученику. Составьте путь эвакуации «вслепую», подробно описав все проходы, повороты, двери, если вам придётся выбираться из вашей квартиры в условиях сильного задымления или в темно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 изучении темы «Затопление в квартире» в качестве индивидуальных и дифференцированных заданий даю следующ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 </w:t>
            </w:r>
            <w:r>
              <w:rPr>
                <w:i/>
                <w:sz w:val="28"/>
                <w:szCs w:val="28"/>
                <w:u w:val="single"/>
              </w:rPr>
              <w:t xml:space="preserve">Схема № 5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Действия в случае затопления в квартир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Нарисуйте схему водоснабжения  квартиры, на которой укажите расположение труб с горячей и холодной водой, запорных кранов, смесителей. Обозначьте места, где могут возникнуть протечки в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 изучении темы «Современный транспорт и правила безопасного поведения, с учащимися решаем ситуационные задачи, которые по содержанию разные, но индивидуально раздаются каждому учащемуся, который быстро находит выход из сложившейся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</w:rPr>
              <w:t>Ситуация 1.   Произошёл пожар в поезде. Ваши действ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</w:rPr>
              <w:t xml:space="preserve">Ситуация 2. </w:t>
            </w:r>
            <w:r>
              <w:rPr>
                <w:sz w:val="28"/>
                <w:szCs w:val="28"/>
              </w:rPr>
              <w:t>Самолёт совершил аварийную посадку. Ваши действ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</w:rPr>
              <w:t xml:space="preserve">Ситуация 3.  </w:t>
            </w:r>
            <w:r>
              <w:rPr>
                <w:sz w:val="28"/>
                <w:szCs w:val="28"/>
              </w:rPr>
              <w:t>Ваши действия при разгерметизации самолё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</w:rPr>
              <w:t xml:space="preserve">Ситуация 4. </w:t>
            </w:r>
            <w:r>
              <w:rPr>
                <w:sz w:val="28"/>
                <w:szCs w:val="28"/>
              </w:rPr>
              <w:t xml:space="preserve"> На самолёте – пожар. Ваши действ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</w:rPr>
              <w:t xml:space="preserve">Ситуация5. </w:t>
            </w:r>
            <w:r>
              <w:rPr>
                <w:sz w:val="28"/>
                <w:szCs w:val="28"/>
              </w:rPr>
              <w:t xml:space="preserve"> Что вы будете делать, если самолёт совершил посадку на    вод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о слабоуспевающими учащимися провожу индивидуальное тестиров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  <w:u w:val="single"/>
              </w:rPr>
              <w:t xml:space="preserve">Те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дя домой, вы почувствовали запах газа. Каковы будут ваши действ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) перекрыть основной вентиль подачи газа, открыть окна и двери, пойти к соседям и позвонить родителям или в аварийную служб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) включить электрическое освещение, пойти к соседям и позвонить родителям или в аварийную служб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) открыть окна и зажечь спичку, чтобы проверить откуда идёт га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 изучении темы «Экстремальные ситуации в природных условиях» в 6 классе даю индивидуальные и дифференцированные домашние зад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пример: задание 1. Подготовь рассказ о каком-либо человеке, сумевш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иться в экстремальной  ситуацией в природных услов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дание 2. Напиши народные пословицы и поговорки об одиночестве, о дружбе и взаимовыру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дание 3. Прочти отрывок из произведения Б. Полевого «Повесть о настоящем человеке» и расскажи, благодаря чему лётчику удалось выж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и изучении темы «Автономное существование человека в природных условиях» в качестве индивидуальных заданий использую дополнительный материал, имеющийся в учебнике о моряках, о художнике и путешественнике  Фёдоре Конюхове, описания автономного существования из жизни героя в книге Д. Дефо «Жизнь и удивительные приключения Робинзона Крузо», героя романа американского писателя Майна Рида  «Всадник без головы», отрывки из «Повести о настоящем человеке» Б. Полевого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акже в качестве домашней работы учащиеся получают индивидуальные различные задания, направленные на практические действ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дание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образи на рисунке, как ты сможешь найти дорогу в незнакомой мес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дание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предели с помощью компаса, по звёздам расположение твоей школы, дома, двора относительно сторон с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дание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делай макеты нескольких видов укрытий ( «шалаш», «навес»). Опиши их преимущества и недостатки  (точки зрения строительств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дание 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стройте в лесу обыкновенный шалаш (задание для ребя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дание 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делай сам приспособление для разведения  костра (линзу, трут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дание 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зготовь из молодой берёзы, орешника лук со свободно натянутой тетивой; подпятник, сверло, доску, чтобы сделать фильтр для очистки воды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8:00Z</dcterms:created>
  <dc:creator>Школа</dc:creator>
  <dc:description/>
  <cp:keywords/>
  <dc:language>en-US</dc:language>
  <cp:lastModifiedBy>учитель</cp:lastModifiedBy>
  <cp:lastPrinted>2007-11-19T15:26:00Z</cp:lastPrinted>
  <dcterms:modified xsi:type="dcterms:W3CDTF">2007-11-23T13:18:00Z</dcterms:modified>
  <cp:revision>2</cp:revision>
  <dc:subject/>
  <dc:title>      </dc:title>
</cp:coreProperties>
</file>