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46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МУ «ОТДЕЛ УПРАВЛЕНИЯ ОБРАЗОВАН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i/>
                <w:sz w:val="56"/>
                <w:szCs w:val="56"/>
              </w:rPr>
              <w:t xml:space="preserve">ОТКРЫТ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56"/>
                <w:szCs w:val="56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в 6-м класс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на тему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40"/>
                <w:szCs w:val="40"/>
              </w:rPr>
              <w:t xml:space="preserve">«ОБЕСПЕЧЕНИЕ ПИЩЕЙ И ПРОБЛЕМА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</w:t>
            </w:r>
            <w:r>
              <w:rPr>
                <w:b/>
                <w:i/>
                <w:sz w:val="40"/>
                <w:szCs w:val="40"/>
              </w:rPr>
              <w:t xml:space="preserve">ВЫЖИВАНИЯ В УСЛОВИЯХ ГОЛОДАНИЯ </w:t>
              <w:br/>
              <w:t xml:space="preserve">     ПРИ ВЫНУЖДЕННОМ АВТОНОМНОМ </w:t>
              <w:br/>
              <w:t xml:space="preserve">    СУЩЕСТВОВАНИИ ЧЕЛОВЕКА»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</w:t>
            </w:r>
            <w:r>
              <w:rPr>
                <w:sz w:val="28"/>
                <w:szCs w:val="28"/>
              </w:rPr>
              <w:t>УРОК 3 «ОХОТА. СПОСОБЫ ПРИГОТОВЛЕНИЯ ПИ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азрабо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еподаватель- 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ЗУБАИЛОВА.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Ивано-Лисичан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96"/>
          <w:szCs w:val="96"/>
        </w:rPr>
        <w:t xml:space="preserve">        </w:t>
      </w:r>
      <w:r>
        <w:rPr>
          <w:b/>
          <w:i/>
          <w:sz w:val="96"/>
          <w:szCs w:val="96"/>
        </w:rPr>
        <w:t>«ОСВОБОДИ</w:t>
      </w:r>
      <w:r>
        <w:rPr>
          <w:b/>
          <w:i/>
          <w:sz w:val="72"/>
          <w:szCs w:val="72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>СВОЮ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ГОЛОВУ ОТ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 xml:space="preserve">МЫСЛЕЙ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  БОЛЕЗНЯХ,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96"/>
          <w:szCs w:val="96"/>
        </w:rPr>
        <w:t>НЕДУГАХ,</w:t>
      </w:r>
    </w:p>
    <w:p>
      <w:pPr>
        <w:pStyle w:val="Normal"/>
        <w:rPr/>
      </w:pPr>
      <w:r>
        <w:rPr>
          <w:b/>
          <w:i/>
          <w:sz w:val="36"/>
          <w:szCs w:val="36"/>
        </w:rPr>
        <w:t>СМЕРТИ»</w:t>
      </w:r>
      <w:r>
        <w:rPr/>
        <w:t xml:space="preserve">   (НАРОДНЫЙ ЦЕЛИТЕЛЬ     Порфирий Иванов)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400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ЦЕЛИ И ЗАДАЧИ: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 тем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актические умения пользования необходимыми предметами в ЭС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учащихся пользоваться полученными теоретическими и практическими знаниями в ЭС, обеспечивая выживание человека в природ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силу воли и сознательное отношение к своему здоровью.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орудование: плакат на доске с высказыванием народного цел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рфирия Иванова «Освободи свои мысли о болезнях, о недомога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мерти», карточки;  предметы, необходимые для обеспечения выживания человека в природе (консервная банка, пробитая множеством дырок, полиэтиленовый пакет, раствор йода, марганцовка), рисунок «Дерево жиз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ХОД УРО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Создание эмоционального настроя учащихся.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е у вас сегодня настроение? Нравится ли вам, когда улыбаются вам другие? Часто ли      у вас бывает хорошее настроение?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ский учёный Карл Родаль писал, что «ничто не стоит так дешёво и не ценится так дорого, как вежливость, украшенная естественной улыбкой. Улыбка обогащает тех, кто ее дарит, и бодрит тех, кому она дарована. Действует мгновенно, а память о ней сохраняется на всю жизнь. Она- солнечный луч для печального и лучшее противоядие горю- ее нельзя купить, получить как милостыню, одолжить или украсть, ибо она не имеет никакой цены. Постарайтесь быть доброжелательнее, терпимее к окружающим. Это поможет, прежде всего, вам. Давайте же улыбнёмся и начнём урок.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общение темы и целей урока. Мотивация изучаемого материала.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годня на уроке мы познакомимся с вами другим способом добывания пищи - охотой, научимся способам приготовления пищи, узнаем, что можно употреблять в пищу, а что - нет; а также повторим ранее изученный материал. Может,  когда подрастёте – это вам пригодится в жизни. Кто знает, может кто-то из вас будет лётчиком, кто – то водителем, а может просто любителем путешествовать. А если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научитесь пользоваться полученными теоретическими знаниями, то обеспечите себе выживание в природе.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ранее полученных знаний.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Индивидуальные задания всем ученикам.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карточке. Соотнеси ядовитые и съедобные растения.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добные                                        1)   крушина ломк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жимолость кра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ороний глаз сладко гор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ландыш гор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белена горькая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витые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2) сусак, рогоза, трост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рневища кувш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орех- чилим, листья одуванч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крапивы, щав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задача.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 мучает чувство голода, а продуктов питания нет. Как вы определите пригодность растений и ягод к употреблению в пищу: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пытаетесь есть то, что едят птицы;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удете есть все встречающиеся на пути ягоды, за исключением ярко – красных;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овершенно откажетесь употреблять в пищу незнакомые ягоды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растения, несмотря на гол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 отдельно съедобные, отдельно ядовитые растения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ния растений даются отдельно на карточка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этот знак?   ( На карточках даны знаки сигналов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кода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, зачем нужен этот предмет? ( Ученику  показывает учитель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, ученик должен догадаться с какой целью тот или иной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ожет пригодиться в ЭС).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еника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этиленовый пакет, надетый на растение и аккуратно завязанный, собирает влагу и в лесу, и в пустыне. Вода стекает и скапливается в нижней части пакета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ная банка со множеством дырок на дне может служить в качестве простейшего фильтра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цовка и раствор йода помогают обеззаразить воду из примесей. Раствор йода нужно добавить две чайные ложки на ведро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цовку – до получения светло – розового оттенка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говор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с жабрами, покрытыми слизью, проваливающимися глазами, с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иятным запахом; с грязной и легко отделяющейся чешуёй, с мясом,  легко отстающим от костей.                                                                 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: такую рыбу употреблять в пищу нельзя, так как можно отравитьс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чего можно использовать мотыль, кузнечиков, ос, комаров, гречиху, лягушек, ячмень, пшеницу, головастиков, муравьиные яйца?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В качестве приманки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. Письмо с рассказом:  «Заблудился»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 не очень внимателен был на уроках ОБЖ и не знаю, как можно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йти из леса, если заблудился. Я помню, что можно определить направление по муравейнику, по мху на стволах деревьев, по годичным кольцам на пнях, ветках на деревьях. А как это сделать?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вет: муравейники располагаются с южной стороны деревьев, пней, камней, кустов. Пни отдельно стоящих деревьев обычно имеют кольца, более широкие с южной стороны. Чаще всего с северной стороны деревья, камни, кровли раньше и обильнее покрываются мхом.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к на деревьях с южной стороны больше, чем с северной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МИНКА.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УЧЕНИЕ НОВОГО МАТЕРИАЛА.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- способ добывания пищи (рассказ учителя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ая и несъедобная пища (работа в тетрадях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готовления пищи (самостоятельная работа уч-ся</w:t>
            </w:r>
          </w:p>
          <w:p>
            <w:pPr>
              <w:pStyle w:val="Normal"/>
              <w:ind w:left="15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ниг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-ый  вопрос. Охота – способ добывания пи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условиях автономного существования очень важно добывать себ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ищу. Одним из способов добычи пищи является охота. Лучшее время для охоты – ранее утро или сумерки. Место охоты надо выбирать внимательно, изучив вначале звериные следы. Так можно найти место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я и тро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елких животных можно добывать с помощью ловушек, силков. Чтобы ловить грызунов нужно вырыть яму глубиной 0,5 м. и диаметром 20см., которую лучше всего вырывать у пней, корней дерева, лежащих стволов. Край ямы надо маскировать. А на дно можно поставить стеклянную банку и по возможности врыть её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ебята запомните, что охота с помощью петель и силков запрещ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этому пользоваться ими можно только в крайнем случае. 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учше всего ставить их на звериных тропах вблизи водоёмов, у спусков с крутого берега реки. Размер петли должен быть таким, чтобы свободно прошла голова животного. Петлю силок лучше всего изготовить из капроновой бечевки, тонкой проволоки, а затем желательно протереть травой или листьями деревьев для снятия запаха человека. Один конец петли надо расправить на веточках поперёк звериной тропы так, чтобы не было возможности её обойти, а другой конец прочно закреп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-й вопрос. Съедобная и несъедобная п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бята, важно не только добыть пищу, но и знать какую можно употреблять, а какую нет. Сейчас  в тетрадях запишем, что можно есть, а что нельз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потребляют в пищу: лапки лягушек, черепах, змей, ящериц, пресноводных моллюсков-улиток, двустворчатых беззубок (их можно варить и жарить); саранчу, кузнечиков, неволосатых гусениц, водяных жуков, личинки стрекоз и жуков, дождевых червей, цикад, крылатых особей муравьё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ногих насекомых можно есть не только печёными или жареными, но и сырыми. Едят главным образом брюшко и грудь, удалив предварительно крылья, ножки и голову. Эти насекомые содержат питательные вещества и вита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льзя есть: волосатых гусениц, взрослых бабочек и жуков, земных моллюсков без раковин, жаб, мясо орла, грифа, беркута, коршу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сли ты знаешь животный и растительный мир, то у тебя есть возможность преодолеть вынужденное голодание и выжить в условиях сложной автоно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-й вопрос. Способы приготовления пищи.  (Самостоя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работа учащихся с учебным материал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Учащиеся работают в малых группах. Вопросы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жаренное в гли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, зажаренное между камн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читав текст, учащиеся пересказывают друг другу, затем всему клас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Закрепление усвоенного материа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Назови способы добывания пищ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Посмотри на рисунок и скажи, что можно употреблять в пищу, а чт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по карточкам. Разложи отдельно съедобную пищу, 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- несъедоб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Контрольная работа.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онтрольная работа  по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ени____ 6-го класс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Если я заблужусь в лыжном походе, то могу идти вслед за това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щами 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Я знаю, что ягоды и фрукты краснеют и желтеют быстрее с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  ст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Я знаю следующие типы временного укрытия: 1) ______________,</w:t>
            </w:r>
          </w:p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</w:rPr>
              <w:t>2) ________________,  3)_________________, 4)_______________  .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т спичек, я добуду огонь следующими способами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Я использую костёр для того, что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)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) 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)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4)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5)____________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 xml:space="preserve">6.Я знаю следующие съедобные растения: 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__________________________________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___________________________________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___________________________________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___________________________________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____________________________________ 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ыжне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жной сторон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, навес, землянка, иглу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линзы, кремня (камня) и стального предмета (топор, напильник), трением, стальной проволокой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реться, просушить одежду и обувь, приготовить пищу, </w:t>
            </w:r>
          </w:p>
          <w:p>
            <w:pPr>
              <w:pStyle w:val="Normal"/>
              <w:ind w:left="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ть сигнал, отпугивать хищников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пишут те названия растений, которые они знают).</w:t>
            </w:r>
          </w:p>
          <w:p>
            <w:pPr>
              <w:pStyle w:val="Normal"/>
              <w:ind w:left="1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Проверка контрольной работы и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. 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 Домашнее задание: выучить названия съедобной  и несъедо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ищ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59:00Z</dcterms:created>
  <dc:creator>Школа</dc:creator>
  <dc:description/>
  <dc:language>en-US</dc:language>
  <cp:lastModifiedBy>Пользователь</cp:lastModifiedBy>
  <cp:lastPrinted>2003-12-15T11:56:00Z</cp:lastPrinted>
  <dcterms:modified xsi:type="dcterms:W3CDTF">2006-02-08T06:48:00Z</dcterms:modified>
  <cp:revision>9</cp:revision>
  <dc:subject/>
  <dc:title>    </dc:title>
</cp:coreProperties>
</file>