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spacing w:lineRule="auto" w:line="360"/>
        <w:ind w:firstLine="540"/>
        <w:jc w:val="center"/>
        <w:rPr>
          <w:rFonts w:ascii="Royal Times New Roman;Times New Roman" w:hAnsi="Royal Times New Roman;Times New Roman" w:cs="Royal Times New Roman;Times New Roman"/>
          <w:b/>
          <w:b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firstLine="540"/>
        <w:jc w:val="center"/>
        <w:rPr>
          <w:rFonts w:ascii="Royal Times New Roman;Times New Roman" w:hAnsi="Royal Times New Roman;Times New Roman" w:cs="Royal Times New Roman;Times New Roman"/>
          <w:b/>
          <w:b/>
          <w:sz w:val="32"/>
          <w:szCs w:val="32"/>
        </w:rPr>
      </w:pPr>
      <w:r>
        <w:rPr>
          <w:rFonts w:cs="Royal Times New Roman;Times New Roman" w:ascii="Royal Times New Roman;Times New Roman" w:hAnsi="Royal Times New Roman;Times New Roman"/>
          <w:b/>
          <w:sz w:val="32"/>
          <w:szCs w:val="32"/>
        </w:rPr>
        <w:t>Грайворонское муниципальное образовательное учреждение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firstLine="540"/>
        <w:jc w:val="center"/>
        <w:rPr>
          <w:rFonts w:ascii="Royal Times New Roman;Times New Roman" w:hAnsi="Royal Times New Roman;Times New Roman" w:cs="Royal Times New Roman;Times New Roman"/>
          <w:b/>
          <w:b/>
          <w:sz w:val="32"/>
          <w:szCs w:val="32"/>
        </w:rPr>
      </w:pPr>
      <w:r>
        <w:rPr>
          <w:rFonts w:cs="Royal Times New Roman;Times New Roman" w:ascii="Royal Times New Roman;Times New Roman" w:hAnsi="Royal Times New Roman;Times New Roman"/>
          <w:b/>
          <w:sz w:val="32"/>
          <w:szCs w:val="32"/>
        </w:rPr>
        <w:t>«Ивано – Лисичанская средняя общеобразовательная школа»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firstLine="540"/>
        <w:jc w:val="center"/>
        <w:rPr>
          <w:rFonts w:ascii="Royal Times New Roman;Times New Roman" w:hAnsi="Royal Times New Roman;Times New Roman" w:cs="Royal Times New Roman;Times New Roman"/>
          <w:b/>
          <w:b/>
          <w:sz w:val="32"/>
          <w:szCs w:val="32"/>
        </w:rPr>
      </w:pPr>
      <w:r>
        <w:rPr>
          <w:rFonts w:cs="Royal Times New Roman;Times New Roman" w:ascii="Royal Times New Roman;Times New Roman" w:hAnsi="Royal Times New Roman;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ascii="Royal Times New Roman;Times New Roman" w:hAnsi="Royal Times New Roman;Times New Roman" w:cs="Royal Times New Roman;Times New Roman"/>
          <w:b/>
          <w:b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firstLine="540"/>
        <w:jc w:val="center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</w:rPr>
        <w:t>Как пробудить у учащихся интерес к чтению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firstLine="540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lineRule="auto" w:line="360"/>
        <w:ind w:left="2664" w:firstLine="540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Подготовила: учитель </w:t>
      </w:r>
    </w:p>
    <w:p>
      <w:pPr>
        <w:pStyle w:val="Normal"/>
        <w:spacing w:lineRule="auto" w:line="360"/>
        <w:ind w:left="2664" w:firstLine="540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начальных классов</w:t>
      </w:r>
    </w:p>
    <w:p>
      <w:pPr>
        <w:pStyle w:val="Normal"/>
        <w:spacing w:lineRule="auto" w:line="360"/>
        <w:ind w:left="2664" w:firstLine="54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Ивано-Лисичанской СОШ   </w:t>
      </w:r>
    </w:p>
    <w:p>
      <w:pPr>
        <w:pStyle w:val="Normal"/>
        <w:spacing w:lineRule="auto" w:line="360"/>
        <w:ind w:left="2664" w:firstLine="540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Шмыкова Г. Н.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007-2008 уч. год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яду проблем, касающихся функционирования и развития русского языка, одной из самых острых и трудноразрешимых является потеря детьми интереса к чтению. Это комплексная проблема, возникновение которой имеет две базовых причин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-первых, на глазах одного поколения коренным образом меняется информационная культура человечества. Полимодальные мультимедийные формы хранения, представления и восприятия информации вытесняют традиционное чтение. Чтения не становится меньше, оно по-прежнему главная интеллектуальная технология, независимо от того, на чем отображается текст – на экране, на бумаге или в спроецированном виде прямо на сетчатке глаза. Но оно становится другим: нелинейным и некнижным. Текст тоже становится другим: звучащим, движущимся и даже предъявляющимся на подпороговом уровне восприят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тегия жизни уже в меньшей степени ориентированна на чтении. Жизненный успех стал зависеть не столько от способности читать, сколько от эрудиции, общей культуры, прагматических «компетенций». Юноша, не прочитавший с интересом хотя бы одного романа, но научившийся программировать, в кратчайшие сроки решит проблему удовлетворения своих базовых потребнос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енок окружен множеством привлекательных вещей. Это интерактивные – движущиеся, звучащие, реагирующие и провоцирующие – живые и интересные в его представлении предметы и процессы закономерным образом вытесняют книгу из обихода детей в возрасте, сенситивном для врастания в книжную культуру и предопределяющем все интеллектуальные перспективы челове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ети уходят из книжной цивилизации, а книжная цивилизация освобождает часть пространства для цивилизации экранн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ая базовая причина поставленной проблемы, с нашей точки зрения, кроется в характере психофизиологической модели чтения, которая вырабатывается существующими методами обучения. Точнее сказать, методом, поскольку, как бы рыночно и маркетабельно ни называла себя система обучения, будь то «самая развивающаяся», или «самая перспективная», либо даже «школа XXII века», речь идет о старом, добром, хорошо проверенном аналитико-синтетическом метод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т метод, по мнению А. М. Кушнир, в массовом обучении дает такую психофизиологическую модель чтения, которая становится для большинства детей препятствием на пути к эффективному чтен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ые тяжелые потери – на первых годах обучения. Малоинтересные и короткие тексты, акцент на скорости озвучивания и артикулировании, низкое понимание, неполное эмоциональное и образное восприятии содержания делают урок чтения трудным для учителя и ребен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ый очевидный недостаток данной методики - чрезвычайно длительный период «учебного, подготовительного, тренировочного, переходного и т.п.» чтения. Самый очевидный дефект этой психофизиологической модели – ее несоответствие природным механизмам «считывания» человеком всего окружающего мира (прежде всего низкий темп и психофизиологическая «бедность» процесса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нас, очевидно, что традиционное обучение вытесняет «быстрые» природные механизмы восприятия текста и заменяет их на медленные, искусственные. Последовательно-линейное «воссоздание звукового образа слова по графической модели» и последующее понимание этого  воссозданного «звукового образа» похоже на последовательное ощупывание руками крупного малознакомого предмета в темноте в попытке понять, что это. А ведь чтение может быть построено так, как мы ориентируемся в пространстве до всякого специального обучения (мгновенное узнавание даже малознакомого предмета с помощью мимолетного, сверхкороткого, подобно фотовспышке, взгляда на него). Можно строить чтение как процесс мгновенного узнавания и понимания знакомых слов. Именно так читают взрослые. Но совершенно не так учат читать де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многолетней работы исследовательского коллектива НИИ школьных технологий создана альтернативная технология начального обучения чтению, при использовании которой моделируется психоинтеллектуальный процесс, отличающийся принципиально от такового при использовании аналитико-синтетического метода. Экспериментальная работа в разных регионах страны в разное время обнаружила следующие параметры ее результативности (в сравнении с показателями в других системах обучения)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ущественно усиливается мотивация чтения. Дети любят читать, популярность урока чтения зачастую выше, чем урока физкультуры (по материалам опросов родителей и учащихся, анализа библиотечных формуляторов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грузка во внеучебное  время в рамках предметной области «филология» снижается на 80% (например, нет домашних заданий по чтению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 счет значительного улучшения техники чтения и изменения психофизиологического режима работы зрительного анализатора существенно снижается общая психофизиологическая нагрузка в учебном процесс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казатели качества понимания информации при контроле с помощь экспресс-опросов увеличиваются на 50-70%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казатели сохранения информации по результатам отсроченных экспресс-опросов выше в среднем на 31% и др.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од русского языка редакция журнала «Народное образование», НИИ школьных технологий приглашают всех, кому небезразличны интеллектуальные перспективы миллионов российских школьников, приступить к реализации проекта «Читающая Россия». Его цель – постараться реализовать «ключевое действие», способное сдвинуть архиважный вопрос приобщения подрастающего поколения к чтению с точки обсуждения и перевести его в плоскость реальной социально-педагогической инженерии. «Ключевое действие», в понимании инициаторов проекта, - это формирование в младшем школьном возрасте психофизиологической модели чтения принципиально нового – природосообразного – тип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 условии соблюдения технологического регламента авторы проекта гарантируют достижение в любой начальной школе следующих параметров процесса обучения, а также воспитанности и обученности младших школьнико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любят чита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читают с полным пониманием на всех этапах обуч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Домашние задания по чтению отменяются, общая нагрузка снижает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За четыре года только на уроках чтения вместо четырех книг типа «Родной речи» прочитывается не менее пятидесяти книг аналогичного объем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ний темп чтения «про себя» в IV классе составляет не менее 250-300 слов в минуту при хорошем пониман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п чтения вслух – не ниже действующих нормативов на всех этапах обучения.</w:t>
      </w:r>
    </w:p>
    <w:p>
      <w:pPr>
        <w:pStyle w:val="Normal"/>
        <w:spacing w:lineRule="auto" w:line="360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строена на принципах аукциона: в первую очередь внедренческие работы осуществляются в регионах, где созданы лучшие условия для инновационного развития.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ес к чтению: как его пробудить?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Все, кто работает с младшими школьниками, знают, как нелегко обучить детей технике чтения, но еще труднее воспитать увлеченного читателя. Ведь научиться складывать из букв слова и овладеть техникой чтения еще не значит стать читателем. Истинное чтение – это чтение, которое, по словам М.Цветаевой, «есть соучастие в творчестве». Необходимо развивать интеллект, эмоциональную отзывчивость, эстетические потребности и способности. Главное – организовать процесс так, чтобы чтение способствовало развитию личности, а развивающаяся личность испытывала потребность в чтении как источнике дальнейшего развития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В настоящее время два направления обучения чтению детей младшего школьного возраста: формирование читателя и приобщение к литературе как особому виду искусства. Именно учитель способен синтезировать эти направления при организации уроков литературного чтения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еть, осознавать за прочитанным текстом присутствие личности автора, с присущим именно ему мировосприятием и пониманием окружающего, со свойственной ему гаммой чувств, ощущений жизни и отношением к ней – непременное свойство умения читать. Чувство автора, понимание автора, принятие или непринятие его позиции – истинная культура чтения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ворческим чтением движет любознательность. Назначение работы учителя – способствовать перерастанию любопытства в любознательность, в познавательную деятельность, помогать учителю, не останавливаться на запоминании фактов, а искать их логику, обусловленность, причинность. Таким образом, постепенно формируется привычка и навык полноценного вдумчивого чтения и грамотный читатель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 ли это в раннем школьном возрасте? И возможно, и необходимо. Детское «почему?» - свидетельство активной познавательной работы ума и сердца, интереса к миру в целом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ю важно помнить, что чтение, мотивированное любознательностью, целенаправленным интересом, педагогически особенно значимо, потому что становится для детей занятием приятным и желанным.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же сделать, чтобы дети полюбили уроки литературного чтения, чтобы интерес к чтению не угасал? И что делать, если младшие школьники не хотят читать?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Эти вопросы, возникшие однажды, заставили Л. А. Музыка, учителя начальных классов Зарубинской средней школы поменять акценты в своей педагогической деятельность. Особое внимание она уделяет формированию читательского интереса и развитию полноценного восприятия художественного текста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Целями её работы по проблеме «Формирование читательского интереса» являются: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иск путей развития интереса к книге и стремления к чтению;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витие обучающимся навыков чтения и формирование умения читать с удовольствием;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здание системы организации творческих конкурсов и занятий с элементами театрализации с целью развития обучающегося как читателя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по формированию  читательского интереса осуществляется через уроки литературного чтения, внеклассное чтение, сотрудничество с библиотекой, клуб семейного чтения, литературные праздники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и внеклассного чтения предоставляют широкие возможности для творчества детей, их познавательного развития. Это обсуждение книг, конференции, устные журналы, конкурсы. Они проходят  интересно, несут в себе большой эмоциональный заряд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лика помощь библиотеки в воспитании читателя. Очевидно, что пробудить интерес детей к творческому чтению способны только люди творческие, сами испытывающие радость от общения с книгой, способные вести диалоги с автором. Когда учитель и библиотекарь – единомышленники и работают вместе, это приносит ощутимые результаты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пех развития читательского интереса у детей зависит и от участия в решении этой задачи родителей. Детям требуется «читающая» среда, книжное окружение. Только на этой основе возникает желание читать, перерастающее в глубокую духовную потребность. «Читающая» среда должна быть создана, прежде всего, в семье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Понимая значимость вышеизложенного, учитель организовала в классе клуб семейного чтения «Книголюбы». Занятия проводятся один раз в четверть. Готовясь к заседаниям клуба, родители вместе с детьми устраивают выставки книг, поделок, рисунков, разучивают стихи, песни, инсценируют отрывки, составляют кроссворды, загадки на литературные темы. Заранее дается список книг, которые рекомендуется прочитать. В конце заседания подводится итог, награждаются победители в личном первенстве, в командном или семейном. В конце года подводятся итоги «Самая читающая семья». Эта работа способствует привитию интереса к книге, формированию уважения к живому слову, развитию творческих способностей, сплачивает родителей и детей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ными давно установлена прямая связь между интересом к чтению и восприятием прочитанного. Методист Л.Н.Рожина писала, что «полноценное восприятие художественного произведения не исчерпывает его вниманием. Оно представляет собой сложный процесс, который непременно включает возникновение того или иного отношения, как к самому произведению, так и к той действительности, которая в нем изображена»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ученному учителю трудно прилагать усилия к раскрытию идеи произведения, и постепенно по этой причине развивается читательская эмоциональная глухость, когда за словом не возникает образа, представления или настроения. Читать становится не интересно и скучно, читательская деятельность затухает, человек взрослеет, но читателем не становится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М.С.Соловейчик говорит о необходимости учить детей «обдумывающему» восприятию, умению размышлять над книгой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работы ученых, дидактов, педагогов - исследователей и новаторов, Л. А. Музыка разработала свою систему проведения уроков литературного чтения, основой, которой является правило «вдумчивого чтения», представленное формулой «три П»: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«Три П»:</w:t>
      </w:r>
      <w:r>
        <w:rPr>
          <w:sz w:val="28"/>
          <w:szCs w:val="28"/>
        </w:rPr>
        <w:t xml:space="preserve"> переживай, представляй, понимай, прочитанное!  Думая, что  полноценное восприятие художественного произведения осуществляется через чувства, образы и мысли детей, возникающие у них на уроке. Процесс работы с произведением – это обобщение, поиски и открытия истин, сотрудничество по схеме ученики – учитель - автор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057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057400"/>
                          <a:chOff x="0" y="0"/>
                          <a:chExt cx="582876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457200"/>
                            <a:ext cx="685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Р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2860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живай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799560"/>
                            <a:ext cx="1257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ляй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37088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нимай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9560" y="45720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9151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25784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0"/>
                            <a:ext cx="34236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3423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ув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143000"/>
                            <a:ext cx="1370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713960"/>
                            <a:ext cx="1370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ыс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13716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572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9436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62pt" coordorigin="0,0" coordsize="9179,3240">
                <v:rect id="shape_0" stroked="f" o:allowincell="f" style="position:absolute;left:0;top:1;width:917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720;width:107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Р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360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живай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259;width:19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ляй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2159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нимай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720" to="1978,8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1441" to="1978,14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1981" to="1978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9;top:0;width:538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53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ув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1800;width:21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2699;width:21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ыс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2160" to="6477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720" to="6477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3061" to="6477,30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урока старайтесь воздействовать на слуховые, зрительные анализаторы детей, вызывая у них разнообразную гамму чувств. Подход к литературе как виду искусства дает в начальных классах широкие возможности для развития разностороннего творчества, как учителя, так и ученика. Творчески раскрепощенные и эмоционально настроенные дети глубже чувствуют прочитанное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Неиссякаемым источником для речевого, интеллектуального и нравственного развития детей должен стать язык произведений нашей классики. При изучении художественных произведений главное – «исследование» языкового материала, частичный или всесторонний анализ текста. Ясно, что прикосновение к текстам больших художников слова должно быть предельно осторожным, вдумчивым, чутким. Особое внимание  необходимо уделять урокам изучения поэтических произведений, на которых используются музыкальные произведения, живопись и цветопись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На сегодняшний день автором статьи достигнуты некоторые положительные результаты: во-первых, все дети её класса показывают результаты техники чтения выше нормы; во-вторых, все являются постоянными читателями сельской и школьной библиотек; в-третьих, анкетирование, проведенное администрацией школы, показало, что уроки литературного чтения для них самые любимы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yal Times New Roman">
    <w:altName w:val="Times New Roman"/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5:16:00Z</dcterms:created>
  <dc:creator>user</dc:creator>
  <dc:description/>
  <cp:keywords/>
  <dc:language>en-US</dc:language>
  <cp:lastModifiedBy>Ирина</cp:lastModifiedBy>
  <cp:lastPrinted>2008-01-30T21:19:00Z</cp:lastPrinted>
  <dcterms:modified xsi:type="dcterms:W3CDTF">2010-04-22T16:33:00Z</dcterms:modified>
  <cp:revision>10</cp:revision>
  <dc:subject/>
  <dc:title>Как приобщить детей к чтению</dc:title>
</cp:coreProperties>
</file>