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Тема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80"/>
          <w:sz w:val="36"/>
          <w:szCs w:val="36"/>
        </w:rPr>
        <w:t>Многообразие и значение одноклеточных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Bookman Old Style" w:hAnsi="Bookman Old Style" w:cs="Arial"/>
          <w:b/>
          <w:b/>
          <w:color w:val="8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800080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800080"/>
          <w:sz w:val="28"/>
          <w:szCs w:val="28"/>
        </w:rPr>
        <w:t xml:space="preserve">Цели урока: </w:t>
      </w:r>
      <w:r>
        <w:rPr>
          <w:b/>
          <w:sz w:val="28"/>
          <w:szCs w:val="28"/>
        </w:rPr>
        <w:t>- содействовать формированию знаний об особенностях строения и жизнедеятельности типов  Споровики и Инфузории  в сравнении; расширить представление учащихся о многообразии одноклеточных, их роли в биосфере;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 способствовать развитию навыков  работы в парах, работы с компьютером;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обеспечить условия для воспитания береж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Bookman Old Style" w:hAnsi="Bookman Old Style"/>
          <w:b/>
          <w:color w:val="800080"/>
          <w:sz w:val="28"/>
          <w:szCs w:val="28"/>
        </w:rPr>
        <w:t>Оборудование: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электронные издание с лабораторной работой, экран, компьютеры, учебник биологии под редакцией</w:t>
      </w:r>
      <w:r>
        <w:rPr>
          <w:b/>
          <w:sz w:val="28"/>
          <w:szCs w:val="28"/>
        </w:rPr>
        <w:t xml:space="preserve"> В. В. Латюшина и В. А.  Шапкина (7 клас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Ход уро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ти! я рада вас видеть. Посмотрите все ли готово у вас к у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оску. Какому  времени года соответствует ваше настроение сейча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 прошлом уроке мы познакомились с одними из первых животных, которые появились на нашей плане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признаки характерны для простейших  как животных организм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чему простейших читают самыми примитивными живот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среды живут представители одноклеточ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одноклеточные переживают  неблагоприятные услови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кар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3</w:t>
      </w:r>
      <w:r>
        <w:rPr>
          <w:b/>
          <w:sz w:val="28"/>
          <w:szCs w:val="28"/>
        </w:rPr>
        <w:t>. Оринтировочно-мотивоцион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посмотрите  на экран. Каких животных вы хорошо знаете?  Что этих животных объединяет? Как вы думаете, о чем пойдет речь на сегодняшнем уроке? Зачем нам необходимо изучать данный материал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откройте тетради, запишите число и тему  урока: многообразие и значение многоклет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сегодня мы расширим наши знания о подцарстве Одноклеточные, познакомимся с типами Инфузории и Споров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ие одноклеточные являются  наиболее  высокоорганизова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где мы можем найти эту информ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те за компьютеры по два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ыполнение лабораторной работы «Строение и жизнедеятельность инфузории – туфель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ль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смотр видеофиль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товы ли вы к рабо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Строение инфузории туфель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ыполните задание. Сумеете ли вы отличить инфузорию от аме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Движение инфуз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итание инфуз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ыде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Размно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) Итоговый контроль (сравнение инфузории с другими одноклеточны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) Результаты выполнения лаб. работы. Выпишите, сколько ошибок вы допустил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ип Споровики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бята, вспомните, какие организмы называют парази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 русских натуралистов писал в начале двадцатого века: «В Абхазии, среди самой роскошной и безлюдной природы я видел целые кладбища русских и немецких переселенцев, совершенно вымерших здесь в течение 8 – 10 лет от малярии. Прослушав сообщение, вы должны ответить на вопрос: Почему от малярии вымирали переселенцы, а не коренные жители?  Какие меры по предупреждению от этого заболевания вы можете предлож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проблемный вопрос урока. Какие прогрессивные изменения произошли у инфузории туфель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 стр. 15- 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берите тот пейзаж, которому соответствует ваше настроение  сей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вы получили определенный багаж знаний. Выберите соответствующий чемода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Сопина Алла Николаевна – учитель биологии и химии</w:t>
    </w:r>
  </w:p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МОУ «Ивано – Лисичанская средняя общеобразовательная школа»</w:t>
    </w:r>
  </w:p>
  <w:p>
    <w:pPr>
      <w:pStyle w:val="Header"/>
      <w:ind w:left="1683" w:firstLine="561"/>
      <w:jc w:val="center"/>
      <w:rPr>
        <w:sz w:val="20"/>
        <w:szCs w:val="20"/>
      </w:rPr>
    </w:pPr>
    <w:r>
      <w:rPr>
        <w:sz w:val="20"/>
        <w:szCs w:val="20"/>
      </w:rPr>
      <w:t>Грайворонского района</w:t>
    </w:r>
  </w:p>
  <w:p>
    <w:pPr>
      <w:pStyle w:val="Header"/>
      <w:ind w:left="1683" w:firstLine="561"/>
      <w:rPr/>
    </w:pPr>
    <w:r>
      <w:rPr/>
      <w:t xml:space="preserve">                                          </w:t>
    </w:r>
    <w:r>
      <w:rPr>
        <w:sz w:val="20"/>
        <w:szCs w:val="20"/>
      </w:rPr>
      <w:t>Белгородской област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>
        <w:i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4:00Z</dcterms:created>
  <dc:creator>пользователь</dc:creator>
  <dc:description/>
  <cp:keywords/>
  <dc:language>en-US</dc:language>
  <cp:lastModifiedBy>User-1</cp:lastModifiedBy>
  <cp:lastPrinted>2006-01-24T09:36:00Z</cp:lastPrinted>
  <dcterms:modified xsi:type="dcterms:W3CDTF">2003-02-26T09:01:00Z</dcterms:modified>
  <cp:revision>14</cp:revision>
  <dc:subject/>
  <dc:title>Грайворонская средняя общеобразовательная школа им</dc:title>
</cp:coreProperties>
</file>