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КЛАССИФИКАЦИЯ И ХИМИЧЕСКИЕ СВОЙСТВА        КИСЛОТ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Цель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создать содержательные и организационные условия                усвоения учащимися методики воспроизведения изучаемого материала о классификации кислот и их общих химических свойствах;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одолжать развитие навыков поиска необходимой   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спитывать аккуратность при обращении с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демонстрационном столе – соляная кислота, цинк, лабораторный штатив, спиртовка, пробирки; на столах учащихся – раствор соляной кислоты, индикаторы, гидроксид натрия, оксид кальция.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Класс:</w:t>
      </w:r>
      <w:r>
        <w:rPr>
          <w:sz w:val="28"/>
          <w:szCs w:val="28"/>
        </w:rPr>
        <w:t xml:space="preserve">                           8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Учебник:</w:t>
      </w:r>
      <w:r>
        <w:rPr>
          <w:sz w:val="28"/>
          <w:szCs w:val="28"/>
        </w:rPr>
        <w:t xml:space="preserve">                   «Химия»      под  ред. О. С. Габриеляна.       </w:t>
      </w:r>
    </w:p>
    <w:tbl>
      <w:tblPr>
        <w:tblW w:w="10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564"/>
        <w:gridCol w:w="168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структура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ин</w:t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сегодня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ится ли вам сегодня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, всякая погода хороша, а ещё есть красивые слова «Погода в доме». Я хочу, чтобы на сегодняшнем уроке у нас царила атмосфера добра, и вы чувствовали себя также уютно и комфортно, как чувствуете себя дома. А для начала улыбнитесь, так как улыбка обогащает тех, кто её дарит и бодрит тех, кому она дарован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рк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 карточкам и т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акие свойства характерны для основных оксидов? Ответ подтвердите уравнениями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химические свойства характерны для кислотных оксидов? Ответ подтвердите уравнениями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к изучению – посмотрите на тему урока, что вы знаете о теме урока и что хотели бы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гры «Третий лишний», которая позволит нацелить на классификацию кисло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, каких веществ «лишние»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I     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sz w:val="28"/>
                <w:szCs w:val="28"/>
                <w:lang w:val="en-US"/>
              </w:rPr>
              <w:t xml:space="preserve">               NaOH 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                 </w:t>
            </w:r>
            <w:r>
              <w:rPr>
                <w:sz w:val="28"/>
                <w:szCs w:val="28"/>
                <w:lang w:val="en-US"/>
              </w:rPr>
              <w:t>NaCI        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                           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ификация кислот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ие свойства кисл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: чем следует руководствоваться для определения возможности протекания реакции между металлом и кисл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истории открытия кислот и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но ли получить вещества, формулы которых приведены в правом столбце из веществ, формулы которых приведены в левом столбце при их взаимодействии с соляной кисл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      ]                          [</w:t>
            </w:r>
            <w:r>
              <w:rPr>
                <w:sz w:val="28"/>
                <w:szCs w:val="28"/>
                <w:lang w:val="en-US"/>
              </w:rPr>
              <w:t>NaC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]        +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         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   ]                          [</w:t>
            </w:r>
            <w:r>
              <w:rPr>
                <w:sz w:val="28"/>
                <w:szCs w:val="28"/>
                <w:lang w:val="en-US"/>
              </w:rPr>
              <w:t>ZnC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q</w:t>
            </w:r>
            <w:r>
              <w:rPr>
                <w:sz w:val="28"/>
                <w:szCs w:val="28"/>
              </w:rPr>
              <w:t xml:space="preserve">       ]                          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aC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HqC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коростная химическая дорожка: дать название кислоты на врем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I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>HBr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адание на дом:</w:t>
            </w:r>
            <w:r>
              <w:rPr>
                <w:sz w:val="28"/>
                <w:szCs w:val="28"/>
              </w:rPr>
              <w:t xml:space="preserve"> § 38, упр. 4, задача №5 стр. 159</w:t>
            </w:r>
          </w:p>
          <w:p>
            <w:pPr>
              <w:pStyle w:val="Normal"/>
              <w:ind w:left="3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ополнительно упр.6 стр.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ефлексия:</w:t>
            </w:r>
            <w:r>
              <w:rPr>
                <w:sz w:val="28"/>
                <w:szCs w:val="28"/>
              </w:rPr>
              <w:t xml:space="preserve"> продолжить незаконченны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практик хочу…                  Я научился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перь бы я хотел еще узнать…</w:t>
            </w:r>
          </w:p>
          <w:p>
            <w:pPr>
              <w:pStyle w:val="Normal"/>
              <w:ind w:left="3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.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Сопина Алла Николаевна – учитель биологии и химии</w:t>
    </w:r>
  </w:p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МОУ «Ивано – Лисичанская средняя общеобразовательная школа»</w:t>
    </w:r>
  </w:p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Грайворонского района</w:t>
    </w:r>
  </w:p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56:00Z</dcterms:created>
  <dc:creator>Школа</dc:creator>
  <dc:description/>
  <cp:keywords/>
  <dc:language>en-US</dc:language>
  <cp:lastModifiedBy>User-1</cp:lastModifiedBy>
  <cp:lastPrinted>2004-02-21T10:56:00Z</cp:lastPrinted>
  <dcterms:modified xsi:type="dcterms:W3CDTF">2003-02-26T10:58:00Z</dcterms:modified>
  <cp:revision>4</cp:revision>
  <dc:subject/>
  <dc:title>Цель урока:</dc:title>
</cp:coreProperties>
</file>